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8655685</wp:posOffset>
                </wp:positionV>
                <wp:extent cx="1919605" cy="273050"/>
                <wp:effectExtent l="6350" t="5715" r="26670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272880"/>
                          <a:chOff x="0" y="0"/>
                          <a:chExt cx="1919520" cy="272880"/>
                        </a:xfrm>
                      </wpg:grpSpPr>
                      <wps:wsp>
                        <wps:cNvSpPr txBox="1"/>
                        <wps:spPr>
                          <a:xfrm>
                            <a:off x="1793880" y="0"/>
                            <a:ext cx="125640" cy="24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360"/>
                            <a:ext cx="175572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376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81720"/>
                              <a:ext cx="20196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681.55pt;width:151.15pt;height:21.5pt" coordorigin="6354,13631" coordsize="3023,4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79;top:13631;width:197;height:386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  <v:group id="shape_0" style="position:absolute;left:6354;top:13674;width:2765;height:387">
                  <v:shape id="shape_0" fillcolor="black" stroked="t" o:allowincell="f" style="position:absolute;left:6354;top:13674;width:2446;height:386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801;top:13803;width:317;height:180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8606790</wp:posOffset>
                </wp:positionV>
                <wp:extent cx="1828800" cy="3327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2640"/>
                          <a:chOff x="0" y="0"/>
                          <a:chExt cx="18288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32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02240"/>
                            <a:ext cx="14961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6. 9 -12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77.7pt;width:144pt;height:26.2pt" coordorigin="306,13554" coordsize="2880,524">
                <v:rect id="shape_0" stroked="t" o:allowincell="f" style="position:absolute;left:306;top:13554;width:2879;height:523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567;top:13715;width:2355;height:220;mso-wrap-style:none;v-text-anchor:middle" type="_x0000_t136">
                  <v:path textpathok="t"/>
                  <v:textpath on="t" fitshape="t" string="1. 26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715000</wp:posOffset>
                </wp:positionV>
                <wp:extent cx="6309360" cy="2743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463"/>
                              <w:gridCol w:w="2463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А"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М"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тих из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Библи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. Название  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есн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4"/>
                                    </w:rPr>
                                    <w:t xml:space="preserve">Библейское имя          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Женское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ужско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 Горо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. Растени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. Животно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. Водоем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6pt;mso-wrap-distance-left:9.05pt;mso-wrap-distance-right:9.05pt;mso-wrap-distance-top:0pt;mso-wrap-distance-bottom:0pt;margin-top:450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2463"/>
                        <w:gridCol w:w="2463"/>
                        <w:gridCol w:w="2358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А"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М"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тих из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иблии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. Название  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сни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4"/>
                              </w:rPr>
                              <w:t xml:space="preserve">Библейское имя          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Женское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ужско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 Горо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 Растени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 Животно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. Водоем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8789670</wp:posOffset>
                </wp:positionV>
                <wp:extent cx="6400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692.1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430</wp:posOffset>
                </wp:positionV>
                <wp:extent cx="630936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463"/>
                              <w:gridCol w:w="2463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А"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М"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тих из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Библи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. Название  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есн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4"/>
                                    </w:rPr>
                                    <w:t xml:space="preserve">Библейское имя          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Женское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ужско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 Горо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. Растени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. Животно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. Водоем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6pt;mso-wrap-distance-left:9.05pt;mso-wrap-distance-right:9.05pt;mso-wrap-distance-top:0pt;mso-wrap-distance-bottom:0pt;margin-top:0.9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2463"/>
                        <w:gridCol w:w="2463"/>
                        <w:gridCol w:w="2358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А"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М"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тих из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иблии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. Название  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сни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4"/>
                              </w:rPr>
                              <w:t xml:space="preserve">Библейское имя          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Женское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ужско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 Горо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 Растени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 Животно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. Водоем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846070</wp:posOffset>
                </wp:positionV>
                <wp:extent cx="630936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463"/>
                              <w:gridCol w:w="2463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А"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М"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"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тих из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Библи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. Название  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есни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4"/>
                                    </w:rPr>
                                    <w:t xml:space="preserve">Библейское имя           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Женское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Мужско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 Горо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. Растени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. Животно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. Водоем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6pt;mso-wrap-distance-left:9.05pt;mso-wrap-distance-right:9.05pt;mso-wrap-distance-top:0pt;mso-wrap-distance-bottom:0pt;margin-top:224.1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2463"/>
                        <w:gridCol w:w="2463"/>
                        <w:gridCol w:w="2358"/>
                      </w:tblGrid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А"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М"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тих из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иблии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. Название  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сни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4"/>
                              </w:rPr>
                              <w:t xml:space="preserve">Библейское имя           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Женское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Мужско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 Горо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 Растени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 Животно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. Водоем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7:10:00Z</dcterms:created>
  <dc:creator>V</dc:creator>
  <dc:description/>
  <dc:language>en-US</dc:language>
  <cp:lastModifiedBy>V</cp:lastModifiedBy>
  <cp:lastPrinted>2001-05-05T21:13:00Z</cp:lastPrinted>
  <dcterms:modified xsi:type="dcterms:W3CDTF">2001-05-05T15:15:00Z</dcterms:modified>
  <cp:revision>4</cp:revision>
  <dc:subject/>
  <dc:title/>
</cp:coreProperties>
</file>